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ด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ซ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ศรีใส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ิจ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ปร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จันท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ท ระน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ะนันท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เกนทร์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าย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ดา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   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คร      สา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นต์ เสน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ภนต์ คร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พงษ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ตร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า     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   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ไทย    แก้วดว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าวุฒิ ผัง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