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ow    Keinpeng Longk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ก่า ธีร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นทวัฒน์ มหา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พงศ์ เชื้อแค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ประกอบ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