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คง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ลัยพร   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าร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ฉัตรจรั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