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ลาง สาร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ูรพล มณ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ัชญ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ศักดิ์ หมื่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ะ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นา อินทะ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อธิ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หวา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สกุลตรา €าน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กร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กียรติ า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ช่วงวงษ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ทธิพงษ์ สายา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