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ายสิทธิ์ วชิร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ชัย กิตฺติ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รียงไกร ขนฺติ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ลอวา รตน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ตุพร อติเม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พร ทิพ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องสุข อุป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วัฒน์ ธน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งศภัค มหา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ุวัฒน์ €ิต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วุฒิ อัมพร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ัย อภ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ชนมกร ปภากโ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8:00 2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9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