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roj Mutsu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ิซู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k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ิทัน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เม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