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ธรรม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ยอง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้อง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คร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มาศ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ประสาน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สุ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แสง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์ ศรี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จิต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รหมวง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มอุ่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าว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ตรา ภูวาด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นนท์ อ่อ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