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งคลเจริญ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ีรญา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น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วด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เทพ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รือง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