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ก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ิระ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่ห์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เทพ ท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กองส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จักร โพธิ์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