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๋อง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ิตติชัย สิริ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จนฺท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ศักดิ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ินหย่ง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ื่อ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ณฏฺ€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 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ิณ ชิน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นิติธมฺม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อริย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รุจ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ว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นิสภ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ศรี อภิปุ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พงษ์ ขน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วี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ศักดิ์ ปุ๊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กิตฺติ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ชากร ปฺา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งศ์ ภทฺท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ณญวรรษ ภู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โพธ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ชวน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ธน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มศ นิพฺภ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สนคำ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ชนวิช วิสุท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€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นนฺท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ส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วิชญ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ล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ผาติพ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 ธมฺม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ตือ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ชัย หนานก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ภพ พ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ธน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304, Fri 8:00-11:00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