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น คำ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ศิริ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บุ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นา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มอนแบ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ัตน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ไปบ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ฤทธิ์ สุวรรณ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ตพงษ์ ไชย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จ่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นามมูล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ฒน์ มะห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ตะ เกษต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พายุ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