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สิทธิ์ โภคา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พงษ์ โชติ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นก มูล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30-11:30 1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