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ละมูลมอ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นนท์ คช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ัลพร นนลือ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ไชยคำ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รถ กาญกัน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ศิริ กัน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สมท้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ณรงค์ โมก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โคตร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ชญา สีหา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บุญ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ดินทร์ มะโน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วรรณ คำ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ภู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ศประภา เกิด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ศักดิ์ ละคร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ีรา ศรีห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ย์ธีรา แส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เรื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คทรียา ก้อ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ีนา บุญรัศ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อีสาน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2003 </w:t>
          </w:r>
          <w:r>
            <w:rPr>
              <w:rFonts w:ascii="CordiaUPC" w:hAnsi="CordiaUPC" w:eastAsia="Angsana New"/>
              <w:b/>
              <w:b/>
            </w:rPr>
            <w:t>การวางแผน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รัชนีบูรณ์ เนตรภักด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3:00-16:00 521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