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1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ปัญญา ฐานงกฺ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1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ัฒนพงศ์ ภาณุว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1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ทักษ์ มหาวิ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1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ไพฑูรย์ เปม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1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ไทยรัฐ ทินฺ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1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ริมงคล โยติยุ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102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ถิระ อคฺค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1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สน่ห์ ทนฺต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1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ศเทพ ทส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102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ปริยัติวราภิรม ปภสฺ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102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พล กองสิ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102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ะจักร โพธิ์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1021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ปัญญา ฐานงฺ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1021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ัฒนพงศ์ ภาณุวิ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1021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พิทักษ์ มหาวิ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1021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ไพฑูรย์ เปม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1021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ไทยรัฐ ทินฺ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