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ศร ม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นันท์ วุฒ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วัฒน์ ภาณ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ภูมิ กิจ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ยการ จินต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สงทิพย์ ชุน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