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ปรัตน์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๋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ฤ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ศักดิ์ วรภัททิว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ลิขิต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ลิศวัฒ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ินทร์ ธ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ธ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ฟ้า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รจ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ุ่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8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