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รวิชญ์ ปญฺ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ตุพร สีลส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ักษ์ดนัย ถิ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กียรติ จนฺท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เทน ลาพิ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2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