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ยา พฺรหฺม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 อคฺครุจ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ชร ถ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นตรี ปภงฺ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านัส สนฺต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ราม ญาณกิตฺติมุ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ศิษฎ์ สีล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 จิร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ขนฺต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ษณุ พทฺธ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ากร ไข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ศวรรษ กุสล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ชาติ เตช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าวุฒิ อรินฺท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นทรงยศ กิตฺติ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รวีร์ ธมฺม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ัฒน์ จามร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ผ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อินท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    ธ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