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ธุ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ณ์ ศักดิ์สิ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สัญญา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่องพินิ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ิราภรณ์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ชีพวาณิช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นา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ลา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ไตรเมธ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สุจริต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ขจิต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เงิน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แก้ว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ปียว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ศักดิ์บำ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รายโชติ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วว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รัก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ปั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