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อัคร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สะนะ ดาราก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รรณ เจีย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ยป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เดช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