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ฒนกร เลิศ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ไชย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น นค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มี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ื่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สนใจ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ั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ยานะ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ชั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ี จั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ยอด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สงหม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ตรา ขันล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ซ้อน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ลัง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ตชทัต ปักสังขาเน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3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