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ดานันต์ พา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ย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ทธ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คั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จาด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อนซ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พังจ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