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าโรจน์ แจ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ัยณรงค์ บำรุง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มรชัย อมร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าวิทย์ ปฺ  าวุฑฺโ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ายชล ปฺ  า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ภัทร กิตฺติภท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การพวงเงิน ทีฆายุ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ดิษฐ์ ทองเป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าการ บุญหย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นเฉลิม จั่น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วุธ อภิ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การประสิทธิ์ บุญโ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ชียรชัย ปิย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พงศ์ ถา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พงศ์ ปภ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ุญปลูก อุฏฐ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คำบ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ต่อต้าน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