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ธรรม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้อง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ประสาน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จิ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าว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นนท์ อ่อ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