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ศรีล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อุท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ัณฑิต อิ่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ัญญา วงษ์ษ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ช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นะ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