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รี ปร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พิบูลย์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นว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ด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