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ชัย ศิริกุ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