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รัช ป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รวัลย์ ธมฺม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ชัย วีร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Praggra Jot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uddharocket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มงคล สร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