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 ไม้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มู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ต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ุ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ลดา วัชรากร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วง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คมณี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เพชร ฟั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ท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จิตา โกมล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มั่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