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 ศุภกุลเอก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วงษ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ษ์ ริ้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บัว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ผ่าล้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ะดิษฐ บุตร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