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ระจักษ์ธรรมสาร ธี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สิษฐ์ ปิ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ุสิต ฐิตเม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พงษ์ วชิร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วัจน์ สุ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นันท์ อคฺค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ุฒิ าณ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