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ันติกรณ์ ร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ย์ อภ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