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ounlack Phoummi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ันนาทิร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iharnarda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สุวรรณ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ศ ธนาดุลว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พล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Piteu Khambounhe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รัช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ร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201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