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วชิร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ชัย วิริย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โสภณภ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ิษณุ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ิตย์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วีร์ ท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วัฒน์ สุวฑฺฒน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จิตฺต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มพร อมฺพรรํ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จึ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