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ัฒน์ อิสฺส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กิตฺต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ฤทธิ์ ตป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ื่อยเชอ ขนฺติมโ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ิริ มหา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ุวรรณ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ส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ทธ สุมงฺคโ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พนาไพร อภิปสน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