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ฝัน เวชภัณฑ์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ุฒ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กิจณัฐ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ย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ปิ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 ศุภกุลเอก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 จันทร์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วงษ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ยอด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ันท์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ษ์ ริ้ว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บัว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ผ่าล้ว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พจ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อดจ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พร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ว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หิต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แผน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บุญ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ม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Sa Han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รณ์ ยุพ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ธีรวัฒน์ วิริยะจินด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ระดิษฐ บุตร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