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าดิพ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no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นจิต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ิพัน ชา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Vilai Chantha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Sengkeo Sisouphanht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alinya Yongpaseu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