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พุทธ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ชายชู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ินทะ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ศรีล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ณัฐพล สุข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รุณเทพ ขา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นพดล ห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ฤษฎา หนูร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รัต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นวย จันทร์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ฐิติพงศ์ แก้วพ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ุณาพร ช่วย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สุวรรณ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ทธิพงศ์ หนูคา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ี เรื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ง๊ะ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ิวั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รัตน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หล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ค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อุไ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ถนอ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พุทธ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ักดิ์ ทองแก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ผก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าวิณี ค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ารา อุเท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ั้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