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ะพล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ศักดิ์ คุณ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พงษ์ พุ่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ัฒ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ิท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ชาติ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ดิศร เว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ภาวรรณ ทว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ิน นิ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ทะเ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ิพัฒน์ มัง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ศิน วรรณ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วาล ป่า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ัตถ์ วันคื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ภูมิวิทย์ อินต๊ะ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ันติสุข จุ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วงษ์ไช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ินยา เจ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ฤพล อึก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โกสิ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ดนัย ขวั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ันท์ โพธิ์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ตุภูมิ ร่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คุณานนท์ สุท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นอ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ต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ชาติ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ุฒิ โ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ีรพร ธร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จันทรชัย แก่นไ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วัฒน์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ปุ้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เยศ คุ้ม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รัชกาล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ตตินันท์ ธาตุ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