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กร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หลู่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วัช ดาว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ิร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ษฎี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ป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ชิราการณ์ ธมฺม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วัตร มี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่ง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ภาส พ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ญ์ภาส ธมฺม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พิช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ต มาน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มือง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