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น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ต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 บรรพ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เจริญธรร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พนา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โกมุท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