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ศมิ์ จิรฐาทวี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ฉุ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ุขวิ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งคลนิ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