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านะชัย    ชาคโร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วิทย์ สังรว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รเมศ สุคันธ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นธ์ ธมฺม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นรมิตร กุลมิ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