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ลิต น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รัตน์ สุ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นธวิศ ฐิตทิ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ญาณ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กิตฺติ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ชษฐ์ อภิ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บล €ิ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พล พุทฺธ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ฤทธิศักดิ์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วีตฺร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หาญ เถาตา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