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ทพ เผือกพ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์ภรณ์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มฤทธิ์ กติทฺธ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วาลย์ กิตฺติภูส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€ิตปรกฺก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สิริ ปุญฺ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ธีรธนัชณฤทธา เมต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งษ์ ธีรงฺกุ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รสุเทพ สุเท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าณุวัฒน์ อมร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กเพียร 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ริต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