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ุต อุดรธัญญ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ย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ิม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ศรี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ภูหนอง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์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สิงห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หอ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ีหนอง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