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แซ่ล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คุ้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การณ์ สหุ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า รอดเท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ญา ชาญ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สังอุเ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ิงห์สาวแห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พรม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เพชร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ญา เชิด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แสนข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บัว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2 </w:t>
          </w:r>
          <w:r>
            <w:rPr>
              <w:rFonts w:ascii="CordiaUPC" w:hAnsi="CordiaUPC" w:eastAsia="Angsana New"/>
              <w:b/>
              <w:b/>
            </w:rPr>
            <w:t>ภาษาอังกฤษ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