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ศาสนาและปรัชญา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071023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ณัฐฐา คำแดงไส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น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ัชญ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071023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ูชชิตา ศรีทานั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น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ัชญ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071023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ญวิทย์ โพธิ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น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ัชญ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071023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ีชา ทบล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น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ัชญ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วิทยาเขตร้อยเอ็ด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GE3005 </w:t>
          </w:r>
          <w:r>
            <w:rPr>
              <w:rFonts w:ascii="CordiaUPC" w:hAnsi="CordiaUPC" w:eastAsia="Angsana New"/>
              <w:b/>
              <w:b/>
            </w:rPr>
            <w:t>ภาษาอังกฤษเพื่อทักษะการศึกษา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