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ฟุ้ง สิทฺธ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มล วิ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เทน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ันธ์ อินฺท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อิงฟ้า เมตตร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สถิตย์ กร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