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ร     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กน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เฮล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นา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